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40" w:after="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40" w:after="40"/>
        <w:ind w:left="142" w:hanging="0"/>
        <w:jc w:val="center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33655</wp:posOffset>
                </wp:positionV>
                <wp:extent cx="2158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40" w:after="40"/>
        <w:ind w:left="142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40" w:after="4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40" w:after="4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KHẢO SÁT NHU CẦU VAY VỐN TÍN DỤNG</w:t>
      </w:r>
    </w:p>
    <w:p>
      <w:pPr>
        <w:pStyle w:val="Normal"/>
        <w:spacing w:lineRule="auto" w:line="240" w:before="40" w:after="40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Triển khai thực hiện Kế hoạch số 33/KH-UBND ngày 19/01/2024 của Ủy ban nhân dân Quận 4 </w:t>
        <w:br/>
        <w:t>về việc tổ chức đối thoại giữa Lãnh đạo quận với doanh nghiệp trên địa bàn quận năm 2024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I. THÔNG TIN CHUNG: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Thông tin đề nghị kê khai đầy đủ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ên hộ kinh doanh: ……………………………………………………………… ………… (</w:t>
      </w:r>
      <w:r>
        <w:rPr>
          <w:rFonts w:cs="Times New Roman" w:ascii="Times New Roman" w:hAnsi="Times New Roman"/>
          <w:i/>
        </w:rPr>
        <w:t>bằng chữ in hoa, có dấu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ã số thuế/Mã số hộ kinh doanh ………………   ………………………………..     Ngày cấp:  ……./ ……/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ã số đăng ký hộ kinh doanh: 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Địa chỉ hộ kinh doanh …………………….……… đường ……………….…………………  Phường …, Quận 4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Thông tin người liên hệ/ chủ hộ kinh doanh: 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iện thoại: …………………………………………….  Email (</w:t>
      </w:r>
      <w:r>
        <w:rPr>
          <w:rFonts w:cs="Times New Roman" w:ascii="Times New Roman" w:hAnsi="Times New Roman"/>
          <w:i/>
        </w:rPr>
        <w:t>nếu có</w:t>
      </w:r>
      <w:r>
        <w:rPr>
          <w:rFonts w:cs="Times New Roman" w:ascii="Times New Roman" w:hAnsi="Times New Roman"/>
        </w:rPr>
        <w:t>): 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Ngành hoạt động sản xuất kinh doanh chính:</w:t>
        <w:tab/>
        <w:t>……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à ngành có doanh thu lớn nhất hoặc ngành sử dụng nhiều lao động nhất đối với hộ kinh doanh đăng ký hoạt động nhiều ngành nghề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Ý KIẾN CỦA HỘ KINH DOANH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1. Nhu cầu vay vố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họn điền thông tin một trong hai Mục 2.1 hoặc 2.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 Đối với khách hàng đang có quan hệ tín dụng với Ngân hàng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Tên ngân hàng  đang vay vốn: …………………………………………………………………………….……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ó khăn trong quan hệ tín dụng, kiến nghị đề xuất: (nếu có)    ………………………………………….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2 </w:t>
      </w:r>
      <w:r>
        <w:rPr>
          <w:rFonts w:cs="Times New Roman" w:ascii="Times New Roman" w:hAnsi="Times New Roman"/>
        </w:rPr>
        <w:t>Đối với khách hàng chưa có quan hệ tín dụng với ngân hà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Đăng ký nhu cầu vay vốn (</w:t>
      </w:r>
      <w:r>
        <w:rPr>
          <w:rFonts w:cs="Times New Roman" w:ascii="Times New Roman" w:hAnsi="Times New Roman"/>
          <w:i/>
        </w:rPr>
        <w:t>nếu có</w:t>
      </w:r>
      <w:r>
        <w:rPr>
          <w:rFonts w:cs="Times New Roman" w:ascii="Times New Roman" w:hAnsi="Times New Roman"/>
        </w:rPr>
        <w:t>): 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- Đề xuất Ngân hàng đề xuất được vay vốn: …………………………………………………………….………………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Nội dung ý kiến - kiến nghị hộ kinh doanh: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iên quan đến chính sách thuế, bảo hiểm xã hội, bảo hiểm y tế, môi trường kinh doanh, an ninh trật tự ….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Chính sách Thuế: 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Bảo hiểm xã hội / y tế: 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An ninh trật tự: 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Đô thị / Môi trường: 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Khác: ……………………………………………………………………………………………………………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đây là nội dung của hộ kinh doanh thông tin đến cơ quan chức năng./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>Quận 4, ngày ……… tháng …… năm 20……</w:t>
      </w:r>
    </w:p>
    <w:p>
      <w:pPr>
        <w:pStyle w:val="Normal"/>
        <w:spacing w:lineRule="auto" w:line="240" w:before="0" w:after="120"/>
        <w:ind w:left="432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HỘ KINH DOANH</w:t>
      </w:r>
    </w:p>
    <w:p>
      <w:pPr>
        <w:pStyle w:val="Normal"/>
        <w:spacing w:lineRule="auto" w:line="240" w:before="0" w:after="120"/>
        <w:ind w:left="4320"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Xác nhận Ký tên)</w:t>
      </w:r>
    </w:p>
    <w:p>
      <w:pPr>
        <w:pStyle w:val="Normal"/>
        <w:spacing w:lineRule="auto" w:line="240" w:before="0" w:after="120"/>
        <w:ind w:left="432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432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432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432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</w:t>
      </w:r>
    </w:p>
    <w:sectPr>
      <w:type w:val="nextPage"/>
      <w:pgSz w:w="12240" w:h="15840"/>
      <w:pgMar w:left="993" w:right="616" w:gutter="0" w:header="0" w:top="851" w:footer="0" w:bottom="810"/>
      <w:pgBorders w:display="allPages" w:offsetFrom="text">
        <w:top w:val="single" w:sz="4" w:space="18" w:color="000000"/>
        <w:left w:val="single" w:sz="4" w:space="25" w:color="000000"/>
        <w:bottom w:val="single" w:sz="4" w:space="1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04:00Z</dcterms:created>
  <dc:creator>Huynh Huu Tri1</dc:creator>
  <dc:description/>
  <cp:keywords/>
  <dc:language>en-US</dc:language>
  <cp:lastModifiedBy>Nguyen Nhan</cp:lastModifiedBy>
  <cp:lastPrinted>2024-07-22T09:35:00Z</cp:lastPrinted>
  <dcterms:modified xsi:type="dcterms:W3CDTF">2024-07-30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